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119"/>
      </w:tblGrid>
      <w:tr>
        <w:trPr>
          <w:trHeight w:val="628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04/4/2016 ĐẾN 08/4/2016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6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7746"/>
        <w:gridCol w:w="2654"/>
        <w:gridCol w:w="1833"/>
        <w:gridCol w:w="239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4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8h: Chào cờ - Triển khai các hoạt động tháng 4 và phát động thi đua đợt 5 của HĐĐ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10h : Họp giao ban BG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Nhung TPT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B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 xml:space="preserve">- 12h45: Họp Chi bộ 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14h: Sinh hoạt chuyên môn khối 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Toàn thể đảng viên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7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5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9h: Tổng duyệt chương trình thi phụ trách sao giỏi cấp Quận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9h: Họp giao ban hiệu trưởng tại MN Phúc Đồ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Đ/c Nhung TPT 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Hiền ÂN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4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14h: Sinh hoạt chuyên môn khối 2</w:t>
            </w:r>
          </w:p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15h: TTCM gửi nội dung ôn tập CKII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2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TTC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 – Liê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6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>- Bộ phận CNTT kiểm tra CSVC phòng máy tín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Đ/c Thắng – Tâm T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</w:rPr>
            </w:pPr>
            <w:r>
              <w:rPr>
                <w:color w:val="0000FF"/>
              </w:rPr>
              <w:t xml:space="preserve">- 14h: CĐ Địa 4A5 + Sinh hoạt chuyên môn khối 4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</w:rPr>
            </w:pPr>
            <w:r>
              <w:rPr>
                <w:color w:val="0000FF"/>
              </w:rPr>
              <w:t>GV khối 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7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8h30: Dự chuyên đề và sinh hoạt cụm chuyên môn tại TH Thị trấn Yên Viên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ăn phòng giao nhận công văn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Xử lý công văn đi đế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lang w:val="pt-BR"/>
              </w:rPr>
              <w:t>- 14h: CĐ Toán 1A7 + Sinh hoạt chuyên môn khối 1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Các tổ chuyên môn nộp bài giảng điện tử về BGH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6h30: Họp Hội đồng sư phạ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1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TCM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B-GV-N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FF"/>
                <w:lang w:val="pt-BR"/>
              </w:rPr>
              <w:t>Đ/c Vinh – Liên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8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7h: Thi giải toán bằng Tiếng Anh, giải toán bằng Tiếng Việt trên Internet cấp Quốc gia tại THCS Nam Từ Liêm – Quận Nam Từ Liêm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Thi phụ trách sao giỏi cấp Quận tại NVH phường Bồ Đề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CSVC phục vụ cuộc thi Olympic Tiếng Anh trên Internet cấp Quốc gi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Đ.Hạnh – Diên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hung TP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color w:val="0000FF"/>
                <w:lang w:val="pt-BR"/>
              </w:rPr>
              <w:t>- 14h: Sinh hoạt chuyên môn khối 3 – Năng khiếu, tự chọn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kế hoạch tuần các bộ phận</w:t>
            </w:r>
          </w:p>
          <w:p>
            <w:pPr>
              <w:pStyle w:val="Normal"/>
              <w:spacing w:lineRule="auto" w:line="312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Họp hội đồng thi Olympic Tiếng Anh trên Internet cấp Quốc gi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GV khối 3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heo quyết định SG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</w:t>
            </w:r>
          </w:p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09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FF0000"/>
                <w:lang w:val="pt-BR"/>
              </w:rPr>
            </w:pPr>
            <w:r>
              <w:rPr>
                <w:color w:val="0033CC"/>
                <w:lang w:val="pt-BR"/>
              </w:rPr>
              <w:t xml:space="preserve">- </w:t>
            </w:r>
            <w:r>
              <w:rPr>
                <w:color w:val="FF0000"/>
                <w:lang w:val="pt-BR"/>
              </w:rPr>
              <w:t>THI OLYMPIC TIẾNG ANH TRÊN INTERNET CẤP QUỐC GIA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FF"/>
              </w:rPr>
              <w:t>(tại TH Ái Mộ B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Theo quyết định SG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10/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  <w:lang w:val="sv-SE"/>
        </w:rPr>
        <w:t xml:space="preserve">     </w:t>
      </w:r>
      <w:r>
        <w:rPr>
          <w:lang w:val="sv-SE"/>
        </w:rPr>
        <w:t xml:space="preserve">     </w:t>
      </w:r>
    </w:p>
    <w:p>
      <w:pPr>
        <w:pStyle w:val="Normal"/>
        <w:jc w:val="both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1:16:00Z</dcterms:created>
  <dc:creator>Minh Thang Computer</dc:creator>
  <dc:description/>
  <cp:keywords/>
  <dc:language>en-US</dc:language>
  <cp:lastModifiedBy>THAMB</cp:lastModifiedBy>
  <cp:lastPrinted>2016-04-04T07:41:00Z</cp:lastPrinted>
  <dcterms:modified xsi:type="dcterms:W3CDTF">2016-04-04T03:03:00Z</dcterms:modified>
  <cp:revision>4</cp:revision>
  <dc:subject/>
  <dc:title>PHÒNG GIÁO DỤC VÀ ĐÀO TẠO QUẬN LONG BIÊN</dc:title>
</cp:coreProperties>
</file>